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azione per unità di apprendimento (solo per il Corso Serale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corso di istruzione di second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livello-secondo periodo didattic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Sezione A. Unità di apprendimento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88"/>
        <w:gridCol w:w="3164"/>
      </w:tblGrid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A N.___: __________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OMPETENZA DA ACQUISIR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.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.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e in presenz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o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À 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1" w:hanging="22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1" w:hanging="22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REREQUISITI NECESSARI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ATTIVITÀ DIDATTICHE E STRUMENTI CONSIGLIATI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IPOLOGIE DI VERIFICA E VALUTAZIONE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* La progettazione delle UDA deve complessivamente comprendere tutte le competenze , abilità e conoscenze  in esito a ciascuno dei percorsi di istruzione, fermo restando l’articolazione del monte ore complessivo.</w:t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** Indicare la competenza individuandola tra quelle contenute ne</w:t>
      </w:r>
      <w:r>
        <w:rPr>
          <w:rFonts w:cs="Calibri" w:ascii="Calibri" w:hAnsi="Calibri"/>
          <w:i/>
          <w:sz w:val="17"/>
          <w:szCs w:val="17"/>
        </w:rPr>
        <w:t xml:space="preserve">lla </w:t>
      </w:r>
      <w:r>
        <w:rPr>
          <w:rFonts w:cs="Calibri" w:ascii="Calibri" w:hAnsi="Calibri"/>
          <w:b/>
          <w:i/>
          <w:sz w:val="17"/>
          <w:szCs w:val="17"/>
        </w:rPr>
        <w:t>Direttiva 65/2010</w:t>
      </w:r>
      <w:r>
        <w:rPr>
          <w:rFonts w:cs="Calibri" w:ascii="Calibri" w:hAnsi="Calibri"/>
          <w:i/>
          <w:sz w:val="17"/>
          <w:szCs w:val="17"/>
        </w:rPr>
        <w:t xml:space="preserve"> (Istituti professional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56:00Z</dcterms:created>
  <dc:creator>aus</dc:creator>
  <dc:description/>
  <dc:language>en-US</dc:language>
  <cp:lastModifiedBy>win10</cp:lastModifiedBy>
  <dcterms:modified xsi:type="dcterms:W3CDTF">2023-09-26T19:56:00Z</dcterms:modified>
  <cp:revision>2</cp:revision>
  <dc:subject/>
  <dc:title/>
</cp:coreProperties>
</file>