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  <w:lang w:val="en-US" w:eastAsia="en-US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97790</wp:posOffset>
            </wp:positionV>
            <wp:extent cx="5913755" cy="1600200"/>
            <wp:effectExtent l="0" t="0" r="0" b="0"/>
            <wp:wrapTight wrapText="bothSides">
              <wp:wrapPolygon edited="0">
                <wp:start x="-2" y="0"/>
                <wp:lineTo x="-2" y="21340"/>
                <wp:lineTo x="21497" y="21340"/>
                <wp:lineTo x="21497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PIANO DI LAVORO ANNUALE DEL CONSIGLIO DI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Primo Bienni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b/>
        </w:rPr>
        <w:t>[  ]   IPSIA</w:t>
      </w:r>
      <w:r>
        <w:rPr/>
        <w:t xml:space="preserve">                                           </w:t>
        <w:tab/>
        <w:t xml:space="preserve">[  ] Industria e Artigianato per il Made in Italy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Manutenzione e assistenza tecnic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Servizi per la sanità e l’assistenza socia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C00000"/>
          <w:sz w:val="28"/>
          <w:szCs w:val="28"/>
          <w:u w:val="single"/>
        </w:rPr>
      </w:pPr>
      <w:r>
        <w:rPr>
          <w:b/>
        </w:rPr>
        <w:t xml:space="preserve">[  ]   ITIS                                              </w:t>
        <w:tab/>
      </w:r>
      <w:r>
        <w:rPr/>
        <w:t xml:space="preserve">[  ] Elettronica e Elettrotecnica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Meccanica, meccatronica ed Energia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Chimica, materiali e biotecnologie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[  ]   I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[  ]   SETTORE ECONOMICO :         </w:t>
        <w:tab/>
        <w:t>[  ] Amministrazione, Finanze e Marketi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 xml:space="preserve">[  ] Turismo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[  ]  SETTORE TECNOLOGICO :     </w:t>
        <w:tab/>
        <w:t xml:space="preserve">[  ] Costruzioni, Ambiente e Territorio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</w:t>
      </w:r>
      <w:r>
        <w:rPr/>
        <w:tab/>
        <w:t>[  ] Informatica e Tele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: __________    SEZIONE:______________________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: PROF. 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TA IL ________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SCOLASTICO: Prof.ssa Maria Carmela STIGL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eastAsia="Arial" w:cs="Arial" w:ascii="Arial" w:hAnsi="Arial"/>
          <w:b/>
          <w:sz w:val="32"/>
          <w:szCs w:val="32"/>
          <w:bdr w:val="double" w:sz="4" w:space="0" w:color="999999"/>
          <w:shd w:fill="FBD4B4" w:val="clear"/>
        </w:rPr>
        <w:t xml:space="preserve"> </w:t>
      </w: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FINALIT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b/>
        </w:rPr>
        <w:t>studente dell’Istituto Tecnico</w:t>
      </w:r>
      <w:r>
        <w:rPr>
          <w:rFonts w:cs="Arial" w:ascii="Arial" w:hAnsi="Arial"/>
        </w:rPr>
        <w:t xml:space="preserve">, alla fine del percorso, sarà fornito degli strumenti metodologici che gli consentiranno di acquisi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crescita umana, intesa come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erta delle proprie risorse ed attitudini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iluppo di progettualità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zza del proprio ruolo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057" w:leader="none"/>
        </w:tabs>
        <w:autoSpaceDE w:val="false"/>
        <w:ind w:left="10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acità di inserimento nel contesto sociale e istituzionale </w:t>
      </w:r>
    </w:p>
    <w:p>
      <w:pPr>
        <w:pStyle w:val="Default"/>
        <w:keepNext w:val="true"/>
        <w:spacing w:lineRule="auto" w:line="240" w:before="0" w:after="0"/>
        <w:ind w:left="33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utonomia di apprendimento, intesa come: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zione di una metodologia;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tudine a contestualizzare le problematiche, evidenziando i nessi tra elementi e fattori  in gioco;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1057" w:leader="none"/>
        </w:tabs>
        <w:spacing w:lineRule="auto" w:line="240" w:before="0" w:after="0"/>
        <w:ind w:left="10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e ad utilizzare, rivedere ed aggiornare le proprie attitudini.</w:t>
      </w:r>
    </w:p>
    <w:p>
      <w:pPr>
        <w:pStyle w:val="Default"/>
        <w:keepNext w:val="true"/>
        <w:spacing w:lineRule="auto" w:line="240" w:before="0" w:after="0"/>
        <w:ind w:left="33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professionalità specifica, intesa come: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i specifiche competenze economico-giuridiche, turistiche e in nel settore  tecnologico;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i una metodologia efficace nell'affrontare le situazioni problematiche e di  capacità di utilizzo di strumenti, modelli, linguaggi;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i capacità organizzative sia individuali che di gruppo;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i capacità progettuali;</w:t>
      </w:r>
    </w:p>
    <w:p>
      <w:pPr>
        <w:pStyle w:val="Default"/>
        <w:keepNext w:val="true"/>
        <w:numPr>
          <w:ilvl w:val="1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zza del proprio ruolo e della propria professione in ambito civico-socia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IGLIO DI CLASS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IPLI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COMPOSIZIONE DELLA CLA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32"/>
        <w:gridCol w:w="2206"/>
        <w:gridCol w:w="259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NASCI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ENIENZA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SITUAZIONE IN INGRESS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218"/>
        <w:gridCol w:w="2318"/>
        <w:gridCol w:w="2835"/>
      </w:tblGrid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TIPOLOGIA DELLA</w:t>
            </w:r>
          </w:p>
          <w:p>
            <w:pPr>
              <w:pStyle w:val="Normal"/>
              <w:spacing w:before="20" w:after="0"/>
              <w:ind w:left="640" w:right="6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 PROFIT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MO  DI</w:t>
              <w:br/>
              <w:t>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tranquil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sostenu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collaborativ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vivac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al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blematica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med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regola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ere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demotiva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discontin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olte conflittua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poco rispettosa 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lle regole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delle rego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60"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en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i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.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FBD4B4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FBD4B4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OSSERVAZIONI PARTICOLARI SULLA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Alunni con  Disturbi Specifici di  Apprendimento o BES___________________________________</w:t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attività didattica è finalizzata all’acquisizione delle sotto elencate competenze di cittadinanza con l’apporto di ogni sapere disciplinare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double" w:sz="4" w:space="1" w:color="999999"/>
                <w:left w:val="double" w:sz="4" w:space="4" w:color="999999"/>
                <w:bottom w:val="double" w:sz="4" w:space="1" w:color="999999"/>
                <w:right w:val="double" w:sz="4" w:space="4" w:color="999999"/>
              </w:pBdr>
              <w:shd w:fill="FBD4B4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ETENZE CHIAVE DI CITTADINANZA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6"/>
            </w:tblGrid>
            <w:tr>
              <w:trPr>
                <w:trHeight w:val="272" w:hRule="atLeast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0" w:leader="none"/>
                      <w:tab w:val="left" w:pos="3192" w:leader="none"/>
                    </w:tabs>
                    <w:rPr>
                      <w:rFonts w:ascii="Arial" w:hAnsi="Arial" w:cs="Arial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. Imparare ad imparar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00" w:leader="none"/>
                    </w:tabs>
                    <w:rPr>
                      <w:rFonts w:ascii="Arial" w:hAnsi="Arial" w:cs="Arial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Progettar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2"/>
                      <w:szCs w:val="22"/>
                    </w:rPr>
                    <w:t>Comunicar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7" w:leader="none"/>
                      <w:tab w:val="left" w:pos="900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comprender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messaggi di vario genere (quotidiano, letterario, tecnico, scientifico) e di complessità differente, trasmessi utilizzando linguaggi diversi (verbale, matematico, scientifico, simbolico, ecc.) mediante molteplici supporti (cartacei, informatici e multimedial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97" w:leader="none"/>
                      <w:tab w:val="left" w:pos="900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rappresentar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eventi, fenomeni, principi, concetti, norme, procedure, atteggiamenti, stati d’animo, emozioni, ecc. utilizzando vari  linguaggi (verbale, matematico, scientifico, simbolico, ecc.) e diverse conoscenze disciplinari, mediante molteplici supporti (cartacei, informatici e multimediali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ollaborare e partecipare: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gire in modo autonomo e responsabil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sapersi inserire in modo attivo e consapevole nella vita sociale e far valere al suo interno i propri diritti e bisogni riconoscendo al contempo quelli altrui, le opportunità comuni, i limiti, le regole, le responsabilità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6.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Risolvere problemi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800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ind w:left="800" w:hanging="4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Individuare collegamenti e relazioni: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7" w:leader="none"/>
                      <w:tab w:val="left" w:pos="1600" w:leader="none"/>
                      <w:tab w:val="left" w:pos="5670" w:leader="none"/>
                      <w:tab w:val="left" w:pos="7088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8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cquisire ed interpretare l’informazion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acquisire ed interpretare criticamente l'informazione ricevuta nei diversi ambiti ed attraverso diversi strumenti comunicativi, valutandone l’attendibilità e l’utilità, distinguendo fatti e opinion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8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3477"/>
        <w:gridCol w:w="4113"/>
      </w:tblGrid>
      <w:tr>
        <w:trPr>
          <w:trHeight w:val="710" w:hRule="atLeast"/>
        </w:trPr>
        <w:tc>
          <w:tcPr>
            <w:tcW w:w="1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double" w:sz="4" w:space="0" w:color="999999"/>
                <w:shd w:fill="E6E6E6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double" w:sz="4" w:space="0" w:color="999999"/>
                <w:shd w:fill="FBD4B4" w:val="clear"/>
              </w:rPr>
              <w:t>COMPETENZE SPECIFICHE PER ASSE</w:t>
            </w:r>
          </w:p>
        </w:tc>
      </w:tr>
      <w:tr>
        <w:trPr>
          <w:trHeight w:val="3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DEI LINGUAG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STORICO-SOCIA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MATEMA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E SCIENTIFICO-TECNOLOGICO</w:t>
            </w:r>
          </w:p>
        </w:tc>
      </w:tr>
      <w:tr>
        <w:trPr>
          <w:trHeight w:val="19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tto ed Ec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Inform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Integr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cn. e tecniche di rap.graf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e tecnologie applic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ziend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AMB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 alle discipline dell'as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ETENZE DI A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 alle discipline dell'asse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AMB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 alle discipline dell'asse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PETENZE DI AMB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 alle discipline dell'asse)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RRE E COMPRENDERE MESSAGGI VERBALI E NON VERB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GRADO DI FOCALIZZARE E SINTETIZZARE GLI ELEMENTI ESSENZIALI DELLA COMUNIC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NALIZZARE I CONTENUTI PROP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ESPORRE E ARGOMENTARE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OMUNICARE NEI DIVERSI CONTEST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A STRUTTURA COMPOSITIVA DI UN’ OPERA (LETTERARIA, ARTISTICA, ETC.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PRODURRE TESTI  MULTIMEDI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E ANALIZZARE SITUAZIONI E ARGOMENTI DI NATURA STORICA, GIURIDICA, ECONOMICA E POLI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RELAZIONI IN CONSIDERAZIONE DEL CONTESTO DI RIFERI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COGLIERE LE PROBLEMATICHE DEL RAPPORTO TRA INDIVIDUO E REALTÁ STORICO-SOC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OPERARE CONFRONTI, ESPRIMENDO ANCHE CONSIDERAZIONI PERSONALI, TRA LE IPOTESI ELABORATE E LA REALTÁ IN CONTINUA TRASFORM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UTILIZZARE LE INFORMAZIONI APPRESE PER RICOSTRUIRE PROCES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INTERPRETARE DOCUMENTI, GRAFICI E MODEL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COMUNICARE ATTRAVERSO IL LINGUAGGIO SPECIFICO DELLE DISCIPLINE DI AR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IL SENSO DI APPARTENENZA ALLA COMUNITÁ, BASATO SULLA PARTECIP. CIVILE E  DEMOCRATIC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ANALIZZARE SITUAZIONI E ARGO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LINGUAGGIO FORMALE E SPECI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DIVERSE STRATEGIE PER LA RISOLUZIONE DEI PROBL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GESTIRE D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LEGGERE E COSTRUIRE UN GRAFICO COME STRUMENTO PER LA PRESENTAZIONE DEI D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PROCEDURE DI CALCO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 ANALIZZARE SITUAZIONI E ARGO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REL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RE IDONEE STRATEGIE PER LA RISOLUZIONE DI PROBL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SIMBO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LEGGERE E COSTRUIRE UN GRAFICO COME STRUMENTO PER LA PRESENTAZIONE DEI DATI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LINGUAGGIO RIGOROSO E SPECIF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DATI PER LA RISOLUZIONE DI UN PROBLEMA ATTRAVERSO RELAZIONI TRA GRANDEZZE FISI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10" w:hanging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CLASSIFICAZIONI E GENERALIZZA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3969"/>
        <w:gridCol w:w="3544"/>
      </w:tblGrid>
      <w:tr>
        <w:trPr>
          <w:trHeight w:val="5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 DEI LINGUAG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 STORICO-SOC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 MATEMA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 SCIENTIFICO -TECNOLOGICO</w:t>
            </w:r>
          </w:p>
        </w:tc>
      </w:tr>
      <w:tr>
        <w:trPr>
          <w:trHeight w:val="5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tto ed Ec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Inform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Integr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. e tecniche di rap.graf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e tecnologie applic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ziend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MESSAGG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INTERPRE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R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tterar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tistici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TRU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17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RE CON CULTURE DIVE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tt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essi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CONFR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/>
                </m:eqAr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INTERPRET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nti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ormazioni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/COLLOCARSI IN UNA DIMENSIONE SPAZIO-TEMPOR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RSI NEL TERRITORIO  </w:t>
              <w:br/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0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</w:t>
            </w:r>
          </w:p>
          <w:p>
            <w:pPr>
              <w:pStyle w:val="Normal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600"/>
              <w:ind w:left="110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RE PROBLE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600"/>
              <w:ind w:left="110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STRATEG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600"/>
              <w:ind w:left="110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 GRAFICAM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600"/>
              <w:ind w:left="110" w:hanging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CNICHE E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PRESENTAR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t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cetti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REL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480"/>
              <w:ind w:left="290" w:hanging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RSI NELL’ECOSIST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9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1" w:color="999999"/>
          <w:left w:val="double" w:sz="4" w:space="0" w:color="999999"/>
          <w:bottom w:val="double" w:sz="4" w:space="1" w:color="999999"/>
          <w:right w:val="double" w:sz="4" w:space="4" w:color="999999"/>
        </w:pBdr>
        <w:shd w:fill="FBD4B4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TRASVERSALI PER ASS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CONTENU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u w:val="single"/>
          <w:bdr w:val="double" w:sz="4" w:space="0" w:color="999999"/>
          <w:shd w:fill="E6E6E6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programmazioni disciplinari le competenze sopra elencate sono declinate in conoscenze e abilità/capacità specifich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iferimento al decreto n 35 del 22 giugno 2020 aggiornato al D.M. n.183 del 07/09/2024 contenente le linee guida per l’insegnamento </w:t>
      </w:r>
      <w:r>
        <w:rPr>
          <w:rFonts w:cs="Arial" w:ascii="Arial" w:hAnsi="Arial"/>
          <w:b/>
        </w:rPr>
        <w:t xml:space="preserve">dell’Educazione Civica </w:t>
      </w:r>
      <w:r>
        <w:rPr>
          <w:rFonts w:cs="Arial" w:ascii="Arial" w:hAnsi="Arial"/>
        </w:rPr>
        <w:t xml:space="preserve">si preved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tiche da realizza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todologia: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e di realizzazione: </w:t>
      </w:r>
      <w:r>
        <w:rPr>
          <w:rFonts w:cs="Arial" w:ascii="Arial" w:hAnsi="Arial"/>
        </w:rPr>
        <w:t>33 o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 coinvol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verific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UDA DI EDUCAZIONE CIV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METODI E STRATEGIE DI INSEGN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/>
        </w:rPr>
        <w:t xml:space="preserve"> 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93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in class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individuali in class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a coppia in class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er piccoli gruppi in class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di schemi/mappe concettu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su ricerche individuali e collettiv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he e prat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/applic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erta guidat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im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collettiva di esercizi ed elaborati vari svolti in classe e a cas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cas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double" w:sz="4" w:space="0" w:color="999999"/>
          <w:shd w:fill="FBD4B4" w:val="clear"/>
        </w:rPr>
        <w:t>ADATTAMENTO DELLA DIDATTICA NEI CASI DI ALUNNI CON DISTURBI SPECIFIC</w:t>
      </w:r>
      <w:r>
        <w:rPr>
          <w:rFonts w:cs="Arial" w:ascii="Arial" w:hAnsi="Arial"/>
          <w:b/>
          <w:bdr w:val="double" w:sz="4" w:space="0" w:color="999999"/>
          <w:shd w:fill="E6E6E6" w:val="clear"/>
        </w:rPr>
        <w:t xml:space="preserve">I </w:t>
      </w:r>
      <w:r>
        <w:rPr>
          <w:rFonts w:cs="Arial" w:ascii="Arial" w:hAnsi="Arial"/>
          <w:b/>
          <w:bdr w:val="double" w:sz="4" w:space="0" w:color="999999"/>
          <w:shd w:fill="FBD4B4" w:val="clear"/>
        </w:rPr>
        <w:t>DI APPRENDIMENTO</w:t>
      </w:r>
      <w:r>
        <w:rPr>
          <w:rFonts w:cs="Arial" w:ascii="Arial" w:hAnsi="Arial"/>
          <w:b/>
          <w:bdr w:val="double" w:sz="4" w:space="0" w:color="999999"/>
          <w:shd w:fill="E6E6E6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93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ie didattiche personalizzat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rumenti compensativ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aggiuntiv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UALI INTERVENTI PREVISTI PER GLI ALUNNI CON BES</w:t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DIDATTICA LABORATORI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are abitudini mentali rivolte alla soluzione di problemi e alla valutazione di esperienze di process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re la logica dell’operare connesso alla semplice applicazion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 una nuova cultura dell’apprendimento-insegnamento con potenziamento della didattica motivaziona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un nuovo processo di apprendimento-insegnamento orientato alla valorizzazione delle capacità di autosviluppo e di autodiagnosi dello studente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TTIVIT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FBD4B4" w:val="clear"/>
        </w:rPr>
        <w:t>STRUMENTI E LABORATORI DA UTILIZZ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E6E6E6" w:val="clear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93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i test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test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e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ftware didattic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informatic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LI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multimedial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linguistic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Costruzion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scienz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na luminos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camer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ore e videoregistrator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didatt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con esperti/Conferenze/Dibattit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3" w:color="999999"/>
          <w:bottom w:val="double" w:sz="4" w:space="1" w:color="999999"/>
          <w:right w:val="double" w:sz="4" w:space="4" w:color="999999"/>
        </w:pBdr>
        <w:shd w:fill="FBD4B4" w:val="clear"/>
        <w:snapToGrid w:val="fals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VERIFICA E VALUTAZIONE</w:t>
      </w:r>
    </w:p>
    <w:p>
      <w:pPr>
        <w:pStyle w:val="Normal"/>
        <w:snapToGrid w:val="false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verifica sarà percepita come fase ordinaria e ricorrente, importante ai fini della comprensione e valutazione di sé e utile nella valutazione del processo di apprendimento-insegnamento in rapporto agli obiettivi prefissati. Circa la valutazione, agli studenti sarà chiarito quale ne sia l’oggetto e la metodologia e  come, nella sua complessità,   il sistema  di valutazione adottato dalla scuola  debba riferirsi, oltre che alle  prestazioni e al profitto, anche  al   comportamento, all’impegno, alla partecipazione, alla  capacità, al lavoro svolto  a casa e in classe e ai progressi realizzati dagli allievi sul piano formativo e relazional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i prevedono prove di verifica formative e sommative puntualmente riferite agli obiettivi didattici fissati e articolate secondo un'ampia tipologi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valutazione, infine, non sarà generica e discrezionale, ma il più possibile oggettiva e certa,  fondata su un congruo numero di verifiche per ciascun quadrimestre e  coerente con i criteri  di valutazione inseriti nel POF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FICA E VALUTAZIONE DELL'APPREND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umero di prove nel I° quadrimestre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37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t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umero di prove nel II* quadrimestr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37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t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  <w:szCs w:val="22"/>
        </w:rPr>
        <w:t>b)  Modalità previste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i/>
          <w:sz w:val="16"/>
          <w:szCs w:val="18"/>
        </w:rPr>
        <w:t>(barrare con una x la/le  modalità prevista/e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540"/>
        <w:gridCol w:w="571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  <w:cantSplit w:val="true"/>
        </w:trPr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 D’INSEGNAMENTO</w:t>
            </w:r>
          </w:p>
        </w:tc>
      </w:tr>
      <w:tr>
        <w:trPr>
          <w:trHeight w:val="1493" w:hRule="atLeast"/>
          <w:cantSplit w:val="true"/>
        </w:trPr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IGIO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M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IENZE INTEGRAT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GRAFI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A AZIENDALE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. RAPP. GRAFICA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ENZE MOTORIE</w:t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TRADIZION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su argomenti pluri/multidisciplinar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traduzion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di t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posizion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EMI STRUTTURA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 brev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icerc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ssunti e relazion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ari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 a percorso non obbligat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TRUTTURA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a scelta multipl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 da completare ("cloze"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ondenz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risposta chius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iti del tipo "vero/falso"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TIPOLOGI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grammatica, sintassi, ..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 calcol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zion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laboratori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e test motor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di ascolto di materiali in lingua stranier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zione e criteri comuni per la corrispondenza tra voti e livelli di competenze acquisite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44"/>
        <w:gridCol w:w="834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.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i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zione dei livelli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Avanzat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-8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Intermedio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Base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-5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ello base non raggiu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dr w:val="double" w:sz="4" w:space="0" w:color="999999"/>
          <w:shd w:fill="FBD4B4" w:val="clear"/>
        </w:rPr>
        <w:t>INDIVIDUAZIONE DI PERCORSI INTERDISCIPLINARI E/O MACROARGOMENT</w:t>
      </w:r>
      <w:r>
        <w:rPr>
          <w:rFonts w:cs="Arial" w:ascii="Arial" w:hAnsi="Arial"/>
          <w:b/>
          <w:bdr w:val="double" w:sz="4" w:space="0" w:color="999999"/>
          <w:shd w:fill="E6E6E6" w:val="clear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388"/>
        <w:gridCol w:w="1708"/>
        <w:gridCol w:w="1276"/>
        <w:gridCol w:w="1134"/>
        <w:gridCol w:w="1102"/>
      </w:tblGrid>
      <w:tr>
        <w:trPr>
          <w:trHeight w:val="684" w:hRule="atLeast"/>
        </w:trPr>
        <w:tc>
          <w:tcPr>
            <w:tcW w:w="687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o del percors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e coinvol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o di svolgimen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odalità di verifica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or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TTIVITÀ INTEGRATIVE PREVI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cite didattiche, visite guidate, scamb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Tipolo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i  (1 ogni 15 alunn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oposto  e dur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Tipolo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ttiv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all'interno della programmazione, con riferimento alle discipline coinvol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propon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i  (1 ogni 15 alunn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oposto  e dur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desione del Consiglio a Progetti d'Istituto (approvati dal Collegio Docenti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4428"/>
        <w:gridCol w:w="567"/>
        <w:gridCol w:w="1577"/>
        <w:gridCol w:w="1665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BITO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ETT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or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E E INSEGNANTI COINVOLT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O DI SVOLGIMENTO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E DI RECUPERO E DI SOST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cupero degli allievi più deboli sarà effettuato in orario curriculare, attraverso sospensione temporanea dell’attività didattica, recupero individuale e/o di gruppo in itinere, corsi extracurriculari.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PPORTI CON LE FAMIGL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Ora settimanale di riceviment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Incontri collegiali scuola – famiglia: n. …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]____________________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rogrammazione è stata illustrata  dal coordinatore ai genitori in data ___________ previa convocazione assembleare e agli studenti in data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di C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vanish/>
          <w:sz w:val="20"/>
          <w:szCs w:val="20"/>
        </w:rPr>
      </w:pPr>
      <w:r>
        <w:rPr>
          <w:rFonts w:cs="Arial" w:ascii="Arial" w:hAnsi="Arial"/>
        </w:rPr>
        <w:t>Il Docente/Coordinatore di Classe: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276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ezione seguita da esercizi applic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duzione dello studente all'acquisizione di una abilità attraverso alternanza di domande, risposte brevi, brevi spiegazio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esentazione di una situazione problematica, mai incontrata prima, per la quale si richiede una solu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  <w:szCs w:val="20"/>
      <w:u w:val="single"/>
    </w:rPr>
  </w:style>
  <w:style w:type="paragraph" w:styleId="Normal1">
    <w:name w:val="LO-Normal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Domenico La Tona</dc:creator>
  <dc:description/>
  <cp:keywords/>
  <dc:language>en-US</dc:language>
  <cp:lastModifiedBy>win10</cp:lastModifiedBy>
  <cp:lastPrinted>2022-10-11T15:00:00Z</cp:lastPrinted>
  <dcterms:modified xsi:type="dcterms:W3CDTF">2024-10-24T07:40:00Z</dcterms:modified>
  <cp:revision>5</cp:revision>
  <dc:subject/>
  <dc:title>PROGRAMMAZIONE DIDATTICO-EDUCATIVA INTEGRATA</dc:title>
</cp:coreProperties>
</file>