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52208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double" w:sz="4" w:space="0" w:color="999999"/>
          <w:shd w:fill="B6DDE8" w:val="clear"/>
        </w:rPr>
        <w:t>PROGRAMMAZIONE DISCIPLINARE PER COMPET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</w:tblGrid>
      <w:tr>
        <w:trPr>
          <w:trHeight w:val="26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O BIENN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b/>
        </w:rPr>
        <w:t>[  ]   IPSIA</w:t>
      </w:r>
      <w:r>
        <w:rPr/>
        <w:t xml:space="preserve">                                           </w:t>
        <w:tab/>
        <w:t xml:space="preserve">[  ] Industria e Artigianato per il Made in Italy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Manutenzione e assistenza tecnic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Servizi per la sanità e l’assistenza social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C00000"/>
          <w:sz w:val="28"/>
          <w:szCs w:val="28"/>
          <w:u w:val="single"/>
        </w:rPr>
      </w:pPr>
      <w:r>
        <w:rPr>
          <w:b/>
        </w:rPr>
        <w:t xml:space="preserve">[  ]   ITIS                                              </w:t>
        <w:tab/>
      </w:r>
      <w:r>
        <w:rPr/>
        <w:t xml:space="preserve">[  ] Elettronica e Elettrotecnica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Meccanica, meccatronica ed Energia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Chimica, materiali e biotecnologie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>[  ]   IT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[  ]   SETTORE ECONOMICO :         </w:t>
        <w:tab/>
        <w:t>[  ] Amministrazione, Finanze e Marketing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 xml:space="preserve">[  ] Turismo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[  ]  SETTORE TECNOLOGICO :     </w:t>
        <w:tab/>
        <w:t xml:space="preserve">[  ] Costruzioni, Ambiente e Territorio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</w:t>
      </w:r>
      <w:r>
        <w:rPr/>
        <w:tab/>
        <w:t>[  ] Informatica e Telecomunic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SCIPLINA___________________________________________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</w:rPr>
        <w:t xml:space="preserve">CLASSE: __________   SEZIONE: ________________________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: PROF. ________________________</w:t>
      </w:r>
    </w:p>
    <w:p>
      <w:pPr>
        <w:pStyle w:val="Default"/>
        <w:ind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Default"/>
        <w:ind w:hanging="0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NALISI DELLA SITUAZIONE DI PARTENZA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caps/>
          <w:sz w:val="22"/>
          <w:szCs w:val="22"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2218"/>
        <w:gridCol w:w="2318"/>
        <w:gridCol w:w="2835"/>
      </w:tblGrid>
      <w:tr>
        <w:trPr>
          <w:trHeight w:val="5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LLA</w:t>
            </w:r>
          </w:p>
          <w:p>
            <w:pPr>
              <w:pStyle w:val="Normal"/>
              <w:spacing w:before="20" w:after="0"/>
              <w:ind w:left="640" w:right="6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DI PROFITT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MO  DI</w:t>
              <w:br/>
              <w:t>APPRE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ALE</w:t>
            </w:r>
          </w:p>
        </w:tc>
      </w:tr>
      <w:tr>
        <w:trPr>
          <w:trHeight w:val="354" w:hRule="exac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tranquill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sostenu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collaborativo</w:t>
            </w:r>
          </w:p>
        </w:tc>
      </w:tr>
      <w:tr>
        <w:trPr>
          <w:trHeight w:val="402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vivac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medio al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roblematic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egola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en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demotiva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medio bas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discontin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olte conflittua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co rispettosa delle regole</w:t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>delle regol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60" w:right="4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bas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en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ic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…….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CASI PARTICOL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NTI DI RILEVAZIONE DEI D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Prove oggettive di valutazione (test, questionari, etc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Prove soggettive di valutazione (temi, relazioni, interrogazioni, etc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Osservazioni degli studenti impegnati nelle attività didattich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colloqui con gli alun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colloqui con le famigl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__________________________________________________</w:t>
      </w:r>
    </w:p>
    <w:p>
      <w:pPr>
        <w:pStyle w:val="Default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VELLI DI PROFITTO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ottimo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buono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iscreto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ufficiente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mediocre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sufficiente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vemente insufficiente 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IVERSAMENTE ABILI    [SI]   [NO]  se SI n. ___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CON DISTURBI SPECIFICI DI APPRENDIMENTO  [SI]   [NO]  se SI n. ___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ALUNNI CON BES   [SI]   [NO]  se SI n. ___ Specificare la tipologia______________________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FINALITA’ EDUCATIVE 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  <w:sz w:val="22"/>
          <w:szCs w:val="22"/>
        </w:rPr>
        <w:t xml:space="preserve">ASSE CULTURALE:___________________________________________________________  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etenze specifiche dell’asse di riferiment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iportare quelli definiti all’interno dei dipartimenti ed esplicitati nella programmazione di classe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……………………………………………………………</w:t>
            </w:r>
          </w:p>
          <w:p>
            <w:pPr>
              <w:pStyle w:val="Default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……………………………………………………………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etenze trasversali per asse di riferiment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iportare quelli definiti all’interno dei dipartimenti ed esplicitati nella programmazione di classe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……………………………………………………………</w:t>
            </w:r>
          </w:p>
          <w:p>
            <w:pPr>
              <w:pStyle w:val="Default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……………………………………………………………</w:t>
            </w:r>
          </w:p>
        </w:tc>
      </w:tr>
    </w:tbl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RTICOLAZIONE DELLE COMPETENZE IN ABILITA’ E CONOSCENZE 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Fare riferimento alle “linee guida per il passaggio al nuovo ordinamento” – D.P.R.15/03/2010)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6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ILITA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6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MPETENZE TRASVERSALI DI CITTADINANZA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Indicare quale specifico contributo può offrire la disciplina per lo sviluppo delle competenze chiave di cittadinanza, al termine del biennio e , se possibile, formulare delle ipotesi operative per ciascuna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) COMPETENZE DI CARATTERE METODOLOGICO E STRUMENTALE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] IMPARARE A IMPARARE: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] PROGETTARE: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] RISOLVERE PROBLEMI: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] INDIVIDUARE COLLEGAMENTI E RELAZIONI: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] ACQUISIRE E INTERPRETARE LE INFORMAZIONI:</w:t>
            </w:r>
          </w:p>
          <w:p>
            <w:pPr>
              <w:pStyle w:val="Default"/>
              <w:spacing w:before="0" w:after="60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firstLine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) COMPETENZE DI RELAZIONE E INTERAZIONE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]  COMUNICARE: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]  COLLABORARE E PARTECIPARE:</w:t>
            </w:r>
          </w:p>
          <w:p>
            <w:pPr>
              <w:pStyle w:val="Default"/>
              <w:spacing w:before="0" w:after="60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firstLine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firstLine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firstLine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firstLine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]  AGIRE IN MODO AUTONOMO E RESPONSABI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ind w:left="360" w:firstLine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ind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ONTENUTI DISCIPLINARI </w:t>
      </w:r>
    </w:p>
    <w:p>
      <w:pPr>
        <w:pStyle w:val="Default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(E’ possibile esporli anche per moduli ed unità didattiche, indicando i rispettivi tempi di realizzazione.    Specificare eventuali approfondimenti)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9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50" w:hanging="0"/>
              <w:rPr/>
            </w:pPr>
            <w:r>
              <w:rPr>
                <w:rFonts w:cs="Arial" w:ascii="Arial" w:hAnsi="Arial"/>
                <w:i/>
                <w:sz w:val="22"/>
              </w:rPr>
              <w:t>In</w:t>
            </w:r>
            <w:r>
              <w:rPr>
                <w:rFonts w:cs="Arial" w:ascii="Arial" w:hAnsi="Arial"/>
                <w:i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riferimento al decreto n 35 del 22 giugno 2020 </w:t>
            </w:r>
            <w:r>
              <w:rPr>
                <w:rFonts w:cs="Arial" w:ascii="Arial" w:hAnsi="Arial"/>
                <w:i/>
                <w:spacing w:val="-2"/>
                <w:sz w:val="22"/>
              </w:rPr>
              <w:t>aggiornato al D.M. n. 183 del 7/09/2024</w:t>
            </w:r>
            <w:r>
              <w:rPr>
                <w:rFonts w:cs="Arial" w:ascii="Arial" w:hAnsi="Arial"/>
                <w:b/>
                <w:i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contenente le linee guida per l’insegnamento</w:t>
            </w:r>
            <w:r>
              <w:rPr>
                <w:rFonts w:cs="Arial" w:ascii="Arial" w:hAnsi="Arial"/>
                <w:i/>
                <w:spacing w:val="-59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dell’</w:t>
            </w:r>
            <w:r>
              <w:rPr>
                <w:rFonts w:cs="Arial" w:ascii="Arial" w:hAnsi="Arial"/>
                <w:b/>
                <w:i/>
                <w:sz w:val="22"/>
              </w:rPr>
              <w:t>Educazione Civica</w:t>
            </w:r>
            <w:r>
              <w:rPr>
                <w:rFonts w:cs="Arial" w:ascii="Arial" w:hAnsi="Arial"/>
                <w:b/>
                <w:i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si prevede</w:t>
            </w:r>
          </w:p>
        </w:tc>
      </w:tr>
    </w:tbl>
    <w:p>
      <w:pPr>
        <w:pStyle w:val="Normal"/>
        <w:spacing w:lineRule="auto" w:line="276" w:before="222" w:after="0"/>
        <w:ind w:left="53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Tematica:</w:t>
      </w:r>
    </w:p>
    <w:p>
      <w:pPr>
        <w:pStyle w:val="Normal"/>
        <w:spacing w:lineRule="auto" w:line="276" w:before="137" w:after="0"/>
        <w:ind w:left="532" w:right="136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Argomenti da trattare: </w:t>
      </w:r>
    </w:p>
    <w:p>
      <w:pPr>
        <w:pStyle w:val="Normal"/>
        <w:spacing w:lineRule="auto" w:line="276" w:before="137" w:after="0"/>
        <w:ind w:left="532" w:right="1364" w:hanging="0"/>
        <w:rPr/>
      </w:pP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Metodologia: </w:t>
      </w:r>
    </w:p>
    <w:p>
      <w:pPr>
        <w:pStyle w:val="WWHeading1"/>
        <w:spacing w:lineRule="auto" w:line="276" w:before="75" w:after="0"/>
        <w:rPr>
          <w:rFonts w:ascii="Arial MT;Arial" w:hAnsi="Arial MT;Arial"/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944995" cy="100768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0076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90,490" coordsize="10937,15869" path="m11417,490l11407,490l499,490l490,490l490,499l499,499l11407,499l11417,499l11417,490xm11426,499l11417,499l11407,499l11407,16339l499,16339l499,499l490,499l490,16339l490,16349l499,16349l499,16358l11407,16358l11417,16358l11426,16358l11426,16349l11426,16339l11426,499xe" fillcolor="black" stroked="f" o:allowincell="f" style="position:absolute;margin-left:24.5pt;margin-top:24.5pt;width:546.8pt;height:79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alizzazione:</w:t>
      </w:r>
      <w:r>
        <w:rPr>
          <w:spacing w:val="-3"/>
        </w:rPr>
        <w:t xml:space="preserve"> </w:t>
      </w:r>
    </w:p>
    <w:p>
      <w:pPr>
        <w:pStyle w:val="Heading2"/>
        <w:spacing w:lineRule="auto" w:line="276" w:before="137" w:after="0"/>
        <w:ind w:left="532" w:right="2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verifica: </w:t>
      </w:r>
    </w:p>
    <w:p>
      <w:pPr>
        <w:pStyle w:val="Normal"/>
        <w:spacing w:lineRule="auto" w:line="276" w:before="137" w:after="0"/>
        <w:ind w:left="532" w:right="1364" w:hanging="0"/>
        <w:rPr/>
      </w:pPr>
      <w:r>
        <w:rPr/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  <w:u w:val="single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METODI E STRATEGIE DI INSEGNAMENTO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i/>
          <w:sz w:val="22"/>
          <w:szCs w:val="22"/>
          <w:u w:val="single"/>
          <w:bdr w:val="double" w:sz="4" w:space="0" w:color="999999"/>
          <w:shd w:fill="E6E6E6" w:val="clear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7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dialog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individuali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a coppia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er piccoli gruppi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di schemi/mappe concettua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su ricerche individuali e collettiv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he e pratich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/applicaz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perta guidata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tim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zione collettiva di esercizi ed elaborati vari svolti in classe e a cas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i ca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ATTAMENTO DELLA DIDATTICA NEI CASI DI ALUNNI CON DISTURBI SPECIFICI DI APPRENDIMENTO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4888"/>
      </w:tblGrid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pecificare quali )</w:t>
            </w:r>
          </w:p>
        </w:tc>
      </w:tr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egie didattiche personalizz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rumenti compensativ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aggiun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ENTUALI INTERVENTI PREVISTI PER GLI ALUNNI CON BES</w:t>
      </w:r>
      <w:r>
        <w:rPr>
          <w:rFonts w:cs="Arial" w:ascii="Arial" w:hAnsi="Arial"/>
          <w:sz w:val="22"/>
          <w:szCs w:val="22"/>
        </w:rPr>
        <w:br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IDATTICA LABORATORI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22"/>
          <w:szCs w:val="22"/>
          <w:u w:val="single"/>
          <w:bdr w:val="double" w:sz="4" w:space="0" w:color="999999"/>
          <w:shd w:fill="E6E6E6" w:val="clear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pecificare le attività laboratoriali previst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right="-622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right="-622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TRUMENTI E LABORATORI DA UTILIZZARE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u w:val="single"/>
          <w:bdr w:val="double" w:sz="4" w:space="0" w:color="999999"/>
          <w:shd w:fill="E6E6E6" w:val="clear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22"/>
        <w:gridCol w:w="491"/>
        <w:gridCol w:w="218"/>
        <w:gridCol w:w="1135"/>
        <w:gridCol w:w="113"/>
        <w:gridCol w:w="491"/>
        <w:gridCol w:w="490"/>
        <w:gridCol w:w="841"/>
        <w:gridCol w:w="136"/>
        <w:gridCol w:w="1196"/>
        <w:gridCol w:w="275"/>
        <w:gridCol w:w="486"/>
        <w:gridCol w:w="569"/>
        <w:gridCol w:w="1792"/>
        <w:gridCol w:w="15"/>
      </w:tblGrid>
      <w:tr>
        <w:trPr>
          <w:trHeight w:val="237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I</w:t>
            </w:r>
          </w:p>
        </w:tc>
      </w:tr>
      <w:tr>
        <w:trPr>
          <w:trHeight w:val="4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di test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tes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ftware didattici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237" w:hRule="atLeast"/>
        </w:trPr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</w:t>
            </w:r>
          </w:p>
        </w:tc>
      </w:tr>
      <w:tr>
        <w:trPr>
          <w:trHeight w:val="7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informatica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LIM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multimedial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linguistic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costruzioni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scienz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235" w:hRule="atLeast"/>
        </w:trPr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 audio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na luminosa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ttore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camer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sore e videoregistratore</w:t>
            </w:r>
          </w:p>
        </w:tc>
      </w:tr>
      <w:tr>
        <w:trPr>
          <w:trHeight w:val="35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235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</w:p>
        </w:tc>
      </w:tr>
      <w:tr>
        <w:trPr>
          <w:trHeight w:val="746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guidate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e didattich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i con esperti/Conferenze/Dibattiti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35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u w:val="single"/>
        </w:rPr>
        <w:t>VERIFICA E VALUTAZIO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snapToGrid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 verifica sarà percepita come fase ordinaria e ricorrente, importante ai fini della comprensione e valutazione di sé e utile nella valutazione del processo di apprendimento-insegnamento in rapporto agli obiettivi prefissati. Circa la valutazione, agli studenti sarà chiarito quale ne sia l’oggetto e la metodologia e  come, nella sua complessità,   il sistema  di valutazione adottato dalla scuola  debba riferirsi, oltre che alle  prestazioni e al profitto, anche  al   comportamento, all’impegno, alla partecipazione, alla  capacità, al lavoro svolto  a casa e in classe e ai progressi realizzati dagli allievi sul piano formativo e relazionale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 prevedono prove di verifica formative e sommative puntualmente riferite agli obiettivi didattici fissati e articolate secondo un'ampia tipologia. La valutazione, infine, non sarà generica e discrezionale, ma il più possibile oggettiva e certa,  fondata su un congruo numero di verifiche per ciascun quadrimestre e  coerente con i criteri  di valutazione inseriti nel POF.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FICA E VALUTAZIONE DELL'APPRENDIMENTO</w:t>
      </w:r>
    </w:p>
    <w:p>
      <w:pPr>
        <w:pStyle w:val="Normal"/>
        <w:ind w:left="69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o di prove nel I° quadrimest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tte 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i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atiche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o di prove nel II° quadrimest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tte 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i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che___________</w:t>
      </w:r>
    </w:p>
    <w:p>
      <w:pPr>
        <w:pStyle w:val="Normal"/>
        <w:ind w:left="10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22"/>
          <w:szCs w:val="22"/>
        </w:rPr>
        <w:t>Modalità previ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  <w:szCs w:val="18"/>
        </w:rPr>
        <w:t>(barrare con una x la/le  modalità prevista/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4"/>
        <w:gridCol w:w="1530"/>
        <w:gridCol w:w="1867"/>
        <w:gridCol w:w="1752"/>
        <w:gridCol w:w="1869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TRADIZIONALI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 su argomenti pluri/multidisciplin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di tradu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r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m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di te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zioni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EMI STRUTTURAT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aggi brev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icer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Riassunti e relazio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problemi a percorso non obbliga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TRUTTURATE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a scelta multip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 da completare ("cloze"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spondenz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 risposta chius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Quesiti del tipo "vero/falso"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TIPOLOGI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di grammatica, sintassi, .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di calco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azio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laborator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e test mot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di ascolto di materiali in lingua stranie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6"/>
        </w:numPr>
        <w:ind w:left="36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ttori che concorreranno alla valutazione periodica e finale </w:t>
      </w:r>
    </w:p>
    <w:p>
      <w:pPr>
        <w:pStyle w:val="Normal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  <w:gridCol w:w="10"/>
        <w:gridCol w:w="538"/>
      </w:tblGrid>
      <w:tr>
        <w:trPr>
          <w:trHeight w:val="239" w:hRule="atLeast"/>
        </w:trPr>
        <w:tc>
          <w:tcPr>
            <w:tcW w:w="7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ttori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di studio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ll’attività didattica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 e impegno rispetto all’attività didattica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ione nell’apprendimento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obiettivi socio-affettivi trasversal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obiettivi cognitivi trasversal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, competenze, capacità acquisite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obiettivi minimi disciplinar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alle lezion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i conseguiti negli interventi di recupero/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abbandono di una o più discipline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zione e criteri comuni per la corrispondenza tra voti e livelli di competenze acquisite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44"/>
        <w:gridCol w:w="834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ti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zione dei livelli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Avanzato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-8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Intermedio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Base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-5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base non raggiu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CORSI INTERDISCIPLINARI E/O MACROARGOME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 coinvolte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ore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verifica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i verifica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INTEGRATIVE PREVIS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TTIVITA’ E PROGETTI CURRICULARI ED EXTRACURRICULARI COERENTI CON LA DISCIPLINA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ISITE GUIDATE E VIAGGI D’ISTRUZIONE IN CONNESSIONE CON LA DISCIPLINA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ind w:left="538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708"/>
      </w:tblGrid>
      <w:tr>
        <w:trPr>
          <w:trHeight w:val="493" w:hRule="atLeast"/>
        </w:trPr>
        <w:tc>
          <w:tcPr>
            <w:tcW w:w="10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UPERO ED APPROFO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MODALITÀ DI RECUPERO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MODALITÀ DI APPROFONDIMENTO</w:t>
            </w:r>
          </w:p>
        </w:tc>
      </w:tr>
      <w:tr>
        <w:trPr>
          <w:trHeight w:val="1427" w:hRule="atLeast"/>
        </w:trPr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le or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upero</w:t>
            </w:r>
            <w:r>
              <w:rPr>
                <w:rFonts w:cs="Arial" w:ascii="Arial" w:hAnsi="Arial"/>
                <w:sz w:val="22"/>
                <w:szCs w:val="22"/>
              </w:rPr>
              <w:t>, in coerenza con il POF, si adopereranno le seguenti strategie e metodologie didattich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Riproposizione dei contenuti in forma diversifica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Attività guidate a crescente livello di difficoltà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Esercitazioni per migliorare il metodo di studio e di lavoro;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le or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approfond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invece,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Rielaborazione e problematizzazione dei conten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Impulso allo spirito critico e alla creativ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Esercitazioni per affinare il metodo di studio e di lavoro</w:t>
            </w:r>
          </w:p>
          <w:p>
            <w:pPr>
              <w:pStyle w:val="Default"/>
              <w:spacing w:before="0" w:after="60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previste per la valorizzazione delle eccellenz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  <w:p>
            <w:pPr>
              <w:pStyle w:val="Default"/>
              <w:spacing w:before="0" w:after="60"/>
              <w:ind w:left="100" w:hanging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APPORTI CON LE FAMIGL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] Ora settimanale di ricev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] Comunicazioni e/o convocazioni in casi particolari (debiti formativi, scarso impegno, assenze ingiustificate, ritardi frequenti, comportamenti censurabili sotto il profilo disciplinare, etc.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] Incontri collegiali scuola – famiglia: n. …………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]____________________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Il Doce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ezione seguita da esercizi applica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duzione dello studente all'acquisizione di una abilità attraverso alternanza di domande, risposte brevi, brevi spiegazio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esentazione di una situazione problematica, mai incontrata prima, per la quale si richiede una solu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jc w:val="both"/>
      <w:outlineLvl w:val="0"/>
    </w:pPr>
    <w:rPr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32" w:hanging="0"/>
      <w:outlineLvl w:val="2"/>
    </w:pPr>
    <w:rPr>
      <w:rFonts w:ascii="Arial MT;Arial" w:hAnsi="Arial MT;Arial" w:eastAsia="Arial MT;Arial" w:cs="Arial MT;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8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60"/>
      <w:ind w:firstLine="284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32" w:hanging="0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7:00Z</dcterms:created>
  <dc:creator>Utente</dc:creator>
  <dc:description/>
  <cp:keywords/>
  <dc:language>en-US</dc:language>
  <cp:lastModifiedBy>win10</cp:lastModifiedBy>
  <cp:lastPrinted>2022-10-11T15:07:00Z</cp:lastPrinted>
  <dcterms:modified xsi:type="dcterms:W3CDTF">2024-10-24T07:39:00Z</dcterms:modified>
  <cp:revision>7</cp:revision>
  <dc:subject/>
  <dc:title/>
</cp:coreProperties>
</file>